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hờ ơn phước Ngài mà triều đại của đầy tớ Chúa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được hưởng phước mãi mãi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 xml:space="preserve">2 Sa-mu-ên - </w:t>
      </w:r>
      <w:r>
        <w:rPr>
          <w:rFonts w:cs="Cambria" w:ascii="Cambria" w:hAnsi="Cambria"/>
          <w:i/>
        </w:rPr>
        <w:t>2 Samuel 7:29b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with your blessing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hall the house of your servant be blessed for eve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16/9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Đa-vít được xức dầu làm vua tại địa danh nào?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ì sao dân Gia-be được Đa-vít chúc phước? 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Áp-ne là người của ai? _________________________________  Giô-áp là người của ai? ______________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Ai thắng ai thua trong cuộc chiến đầu tiên này? _______________________________________</w:t>
      </w:r>
    </w:p>
    <w:p>
      <w:pPr>
        <w:pStyle w:val="Normal"/>
        <w:ind w:left="480" w:hanging="4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17/9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3</w:t>
      </w:r>
    </w:p>
    <w:p>
      <w:pPr>
        <w:pStyle w:val="Normal"/>
        <w:tabs>
          <w:tab w:val="clear" w:pos="720"/>
          <w:tab w:val="left" w:pos="372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Lý do khiến Áp-ne muốn cộng tác với Đa-vít? 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Điều kiện Đa-vít đưa ra để tiếp nhận Áp-ne là gì?  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Theo bạn, ngoài lý do Áp-ne đã giết em mình là A-sa-ên (c.30), Giô-áp còn vì động cơ nào khác khiến ông giết Áp-ne không? 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Vì sao nhận định của dân chúng trong câu 37 rất quan trọng? 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lang w:val="es-ES"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  <w:lang w:val="es-ES"/>
        </w:rPr>
        <w:t xml:space="preserve"> 18/9/2024</w:t>
      </w:r>
      <w:r>
        <w:rPr>
          <w:rFonts w:cs="Cambria" w:ascii="Cambria" w:hAnsi="Cambria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 Rê-cáp và Ba-a-na có liên hệ bà con thế nào với Ích-bô-sết?  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Xin tìm hai lý do khiến hai người này giết Ích-bô-sết?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Thứ Năm 19/9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5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Biến cố nào cho thấy Đa-vít đã được lòng toàn dân Y-sơ-ra-ên? 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Trước đây Đa-vít chỉ lãnh đạo một chi phái nào? 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Câu nào cho biết Chúa ở cùng Đa-vít? 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Đa-vít đã làm gì khi tranh chiến với dân Phi-li-tin? 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Bạn có thói quen xin Chúa hướng dẫn mình trong mọi việc không? 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es-ES"/>
        </w:rPr>
        <w:t>20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es-ES"/>
        </w:rPr>
        <w:t>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6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Lý do nào khiến hòm giao ước phải để trong nhà Ô-bết Ê-đôm ba tháng?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 Mi-canh trách móc Đa-vít điều gì?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Xin viết xuống những suy nghĩ của bạn khi đọc đoạn Kinh Thánh này.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21/9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7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Đa-vít muốn "xây nhà" cho Chúa, nhưng theo câu 11, Chúa lại muốn làm gì cho Đa-vít? 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Đa-vít đã có ngôi vua, đã có hoàng cung, như vậy điều Chúa muốn làm đó có nghĩa gì? 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Chúa Nhật 22/9/2024 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2 Sa-mu-ên 8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Đa-vít đã chinh phục các dân tộc xung quanh bằng cách nào? 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Câu nào cho biết Chúa đã ban chiến thắng cho Đa-vít? 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Câu nào cho biết cách cai trị dân của Đa-vít?  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1:00Z</dcterms:created>
  <dc:creator>User</dc:creator>
  <dc:description/>
  <cp:keywords/>
  <dc:language>en-US</dc:language>
  <cp:lastModifiedBy>User</cp:lastModifiedBy>
  <dcterms:modified xsi:type="dcterms:W3CDTF">2024-09-12T15:04:00Z</dcterms:modified>
  <cp:revision>6</cp:revision>
  <dc:subject/>
  <dc:title>Hội Thánh Tin Lành Ân Điển Anaheim, CA</dc:title>
</cp:coreProperties>
</file>